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41215</wp:posOffset>
                </wp:positionH>
                <wp:positionV relativeFrom="page">
                  <wp:posOffset>2099310</wp:posOffset>
                </wp:positionV>
                <wp:extent cx="23895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1.6pt;mso-wrap-distance-left:9.05pt;mso-wrap-distance-right:9.05pt;mso-wrap-distance-top:0pt;mso-wrap-distance-bottom:0pt;margin-top:165.3pt;mso-position-vertical-relative:page;margin-left:3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0993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14295" cy="1402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тверждении Регистра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должностных лиц, органов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и иных лиц, уполномоченных на решение вопросов в области гражданской обороны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и чрезвычайных ситуац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на территории Пермского муниципального округ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10.4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тверждении Регистра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должностных лиц, органов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и иных лиц, уполномоченных на решение вопросов в области гражданской обороны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и чрезвычайных ситуац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на территории Пермского муниципального округа </w:t>
                      </w: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февраля 1998 г. </w:t>
      </w:r>
      <w:r>
        <w:rPr>
          <w:sz w:val="28"/>
          <w:szCs w:val="28"/>
        </w:rPr>
        <w:t xml:space="preserve">№ 28-ФЗ «О гражданской обороне», подпунктом 28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85 «Об   утверждении Положения о подготовке граждан Российской Федерации, иностранных граждан и лиц без гражданства в области защиты от   чрезвычайных ситуаций природного и техногенного характера», от  02  ноября 2000 г. № 841 «Об утверждении Положения об организации обучения населения в области гражданской обороны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Пермского края от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09 декабря 2020 г.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90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К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гражданской обороне на территории Пермского края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на    основании пунктов 6, 35 части 2 статьи 30 Устава Пермского муниципального округа Пермского края, во исполнение подпункта 2.1 пункта 2 протокола заседания комиссии по предупреждению, ликвидации чрезвычайных ситуаций и обеспечению пожарной безопасности Пермского края от 28 ноября 2022 г. № 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бучения должностных лиц в области 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80"/>
        <w:ind w:firstLine="709"/>
        <w:jc w:val="both"/>
        <w:outlineLvl w:val="0"/>
        <w:rPr/>
      </w:pPr>
      <w:r>
        <w:rPr>
          <w:bCs/>
          <w:spacing w:val="3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  Утвердить Регистр д</w:t>
      </w:r>
      <w:r>
        <w:rPr>
          <w:sz w:val="28"/>
          <w:szCs w:val="28"/>
          <w:lang w:val="en-US" w:eastAsia="en-US"/>
        </w:rPr>
        <w:t>олжностных лиц, органов и иных лиц, уполномоченных на решение вопросов в области гражданской обороны и  чрезвычайных ситуац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0"/>
        </w:rPr>
        <w:t xml:space="preserve">на территор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0"/>
        </w:rPr>
        <w:t>2.  </w:t>
      </w:r>
      <w:r>
        <w:rPr>
          <w:spacing w:val="1"/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</w:t>
      </w:r>
      <w:r>
        <w:rPr>
          <w:color w:val="000000"/>
          <w:sz w:val="28"/>
          <w:szCs w:val="28"/>
        </w:rPr>
        <w:t>15 декабря 2017 г. № 511-С «Об организации обучения должностных лиц и неработающего населения Пермского муниципального района по вопросам гражданской обороны и чрезвычайных ситуаций на 2018 год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/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sz w:val="28"/>
          <w:szCs w:val="20"/>
        </w:rPr>
        <w:t xml:space="preserve">                                                               В.Ю. Цвет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Пермского края     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8.2023 № СЭД-2023-299-01-01-05.С-68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жностных лиц, органов и иных лиц, уполномоченных на решение вопросов в области гражданской оборон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 w:eastAsia="en-US"/>
        </w:rPr>
        <w:t>и чрезвычайных ситуаций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 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24"/>
        <w:gridCol w:w="2552"/>
        <w:gridCol w:w="1984"/>
        <w:gridCol w:w="2977"/>
        <w:gridCol w:w="2126"/>
        <w:gridCol w:w="1276"/>
      </w:tblGrid>
      <w:tr>
        <w:trPr>
          <w:trHeight w:val="9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олномоченные на решение вопросов в области гражданской обороны и чрезвычайных ситу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олжность по основном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у работ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в ГО и РСЧС</w:t>
            </w:r>
            <w:bookmarkStart w:id="0" w:name="_Ref144111617"/>
            <w:r>
              <w:rPr>
                <w:rStyle w:val="EndnoteCharacters"/>
                <w:rStyle w:val="EndnoteAnchor"/>
                <w:b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прош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чение 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 проходи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 Владими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  <w:bookmarkStart w:id="1" w:name="_Ref144113891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глав местных администраций и руководителей организаций в области гражданской обороны и защиты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УМЦ по ГО и ЧС</w:t>
            </w:r>
            <w:bookmarkStart w:id="2" w:name="_Ref144116778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-21-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ушкин Игорь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 ПУФ</w:t>
            </w:r>
            <w:bookmarkStart w:id="3" w:name="_Ref144113938"/>
            <w:r>
              <w:rPr>
                <w:rStyle w:val="EndnoteCharacters"/>
                <w:rStyle w:val="EndnoteAnchor"/>
              </w:rPr>
              <w:endnoteReference w:id="5"/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</w:t>
            </w:r>
            <w:bookmarkStart w:id="4" w:name="_Ref144114019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bookmarkEnd w:id="4"/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ЭПК</w:t>
            </w:r>
            <w:bookmarkStart w:id="5" w:name="_Ref144118959"/>
            <w:r>
              <w:rPr>
                <w:rStyle w:val="EndnoteCharacters"/>
                <w:rStyle w:val="EndnoteAnchor"/>
              </w:rPr>
              <w:endnoteReference w:id="7"/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 специалисты ГО ТП РСЧС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  <w:r>
              <w:rPr>
                <w:sz w:val="20"/>
                <w:szCs w:val="20"/>
              </w:rPr>
              <w:t xml:space="preserve">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</w:t>
            </w:r>
            <w:bookmarkStart w:id="6" w:name="_Ref144114048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  <w:bookmarkEnd w:id="6"/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5-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ЧС и ОПБ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9-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ицин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38-70</w:t>
            </w:r>
          </w:p>
        </w:tc>
      </w:tr>
      <w:tr>
        <w:trPr>
          <w:trHeight w:val="2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тьев Андре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ЧС и ОПБ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жностные лица и специалисты гражданской обороны территориальной подсистемы единой государственной системы предупреждения и ликвидации чрезвычайных ситуаций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0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а,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полномоченные на решение вопросов в облас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ражданской обороны и чрезвычайных ситу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КУ «ЦОБ ПМО ПК»</w:t>
            </w:r>
            <w:bookmarkStart w:id="7" w:name="_Ref144115918"/>
            <w:r>
              <w:rPr>
                <w:rStyle w:val="EndnoteCharacters"/>
                <w:rStyle w:val="EndnoteAnchor"/>
              </w:rPr>
              <w:endnoteReference w:id="10"/>
            </w:r>
            <w:bookmarkEnd w:id="7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цофан Никола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ргана, уполномоченного на решение вопросов ГО и ЧС</w:t>
            </w:r>
            <w:bookmarkStart w:id="8" w:name="_Ref144115812"/>
            <w:r>
              <w:rPr>
                <w:rStyle w:val="EndnoteCharacters"/>
                <w:rStyle w:val="EndnoteAnchor"/>
              </w:rPr>
              <w:endnoteReference w:id="11"/>
            </w:r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(члены) комиссии по чрезвычайным ситуациям и обеспечению пожарной безопас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2-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дниченко Александр Лукья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ргана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6-44-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 и ЧС МКУ «ЦОБ ПМО ПК»</w:t>
            </w:r>
            <w:bookmarkStart w:id="9" w:name="_Ref144118582"/>
            <w:r>
              <w:rPr>
                <w:rStyle w:val="EndnoteCharacters"/>
                <w:rStyle w:val="EndnoteAnchor"/>
              </w:rPr>
              <w:endnoteReference w:id="12"/>
            </w:r>
            <w:bookmarkEnd w:id="9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ев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заместители руководителей (специалисты) органов управления ГО и РС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56-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ГО и Ч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их Ольг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а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84-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(по вопросам взаимодействия с правоохранительными органами)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а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а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(член антитеррористической комиссии Пермского муниципального округа Пермского края (секрет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нтитеррористической комиссии муниципальных образований (секретарь  антитеррористической коми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3-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МКУ «ЦОБ ПМО ПК»</w:t>
            </w:r>
            <w:bookmarkStart w:id="10" w:name="_Ref144117298"/>
            <w:r>
              <w:rPr>
                <w:rStyle w:val="EndnoteCharacters"/>
                <w:rStyle w:val="EndnoteAnchor"/>
              </w:rPr>
              <w:endnoteReference w:id="13"/>
            </w:r>
            <w:bookmarkEnd w:id="1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жкова Елена Георги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t>Шергина Любовь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t>Шадрина Еле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bookmarkStart w:id="11" w:name="_Ref144117274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4"/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t>Кузнецова Надежд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ейникова Ларис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t>Бойко Евг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бухова Ири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  ЕДДС 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</w:rPr>
              <w:t>Голузина Натад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 системы – 1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метова 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 системы – 1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>
          <w:trHeight w:val="17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 системы – 1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>
          <w:trHeight w:val="98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рганы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уполномоченные на решение вопросов в облас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ражданской обороны и чрезвычайных ситуаций</w:t>
            </w:r>
          </w:p>
        </w:tc>
      </w:tr>
      <w:tr>
        <w:trPr>
          <w:trHeight w:val="8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Комиссия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муниципального округа Пермского края (КЧС и ОПБ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– глава администрации Пермского муниципального округа Пермского края  </w:t>
            </w:r>
          </w:p>
          <w:p>
            <w:pPr>
              <w:pStyle w:val="Normal"/>
              <w:rPr/>
            </w:pPr>
            <w:r>
              <w:rPr>
                <w:b/>
              </w:rPr>
              <w:t>Цветов Владимир Юрьевич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глав местных администраций и руководителей организаций в области гражданской обороны и защиты от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УМЦ по ГО и 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1-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тьев 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жностные лица и специалисты гражданской обороны территориальной подсистемы единой государственной системы предупреждения и ликвидации чрезвычайных ситуаций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10-го пожарно-спасательного отряда федеральной противопожарной службы Государственной противопожарной службы 1 разряда ГУ МЧС России по Пермскому кр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ко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 по проведению аварийно-спасательных и других неотложных работ (АСДН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(члены) комиссии по чрезвычайным ситуациям и обеспечению пожарной безопас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835-54-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ражданской обороны и чрезвычайных ситуаций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ев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заместители руководителей (специалисты) органов управления ГО и РС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56-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ермского муниципального округа Перм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9-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цофан Никола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(члены) комиссии по чрезвычайным ситуациям и обеспечению пожарной безопас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2-40</w:t>
            </w:r>
          </w:p>
        </w:tc>
      </w:tr>
      <w:tr>
        <w:trPr>
          <w:trHeight w:val="2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ниченко Александр Лукья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44-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ебного пункта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оч Светла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рганов управления ГО и РСЧС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УМЦ по ГО и 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3-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, начальник аварийно-спасательной службы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ьянков Роман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3-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шавкина Ольга Леонид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0-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Государствен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нов Даниил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руководителей структурных подразделений (работников) организаций, специально уполномоченных решать задачи гражданской обороны и задачи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У ДПО</w:t>
            </w:r>
            <w:bookmarkStart w:id="12" w:name="_Ref144120431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5"/>
            </w:r>
            <w:bookmarkEnd w:id="12"/>
            <w:r>
              <w:rPr>
                <w:sz w:val="20"/>
                <w:szCs w:val="20"/>
              </w:rPr>
              <w:t xml:space="preserve"> «Прикамский институт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6-23-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енова Натал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8-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6-го отряда противопожарной службы ГКУ ПК</w:t>
            </w:r>
            <w:r>
              <w:rPr>
                <w:rStyle w:val="EndnoteCharacters"/>
                <w:rStyle w:val="EndnoteAnchor"/>
              </w:rPr>
              <w:endnoteReference w:id="16"/>
            </w:r>
            <w:r>
              <w:rPr/>
              <w:t xml:space="preserve"> «Управление государственной противопожарной службы Пермского кра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Вале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полиции отдела МВД России по Пермскому округу (по согласовани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Его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центрального территориального отдела Управления Роспотребнадзора по Пермскому краю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инспектор центра государственной инспекции по маломерным судам (ГИМС) Главного управления МЧС России по Пермскому краю (по согласованию) </w:t>
            </w:r>
            <w:r>
              <w:rPr>
                <w:b/>
              </w:rPr>
              <w:t>Васильев 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общественного учреждения пожарной охраны «Добровольная пожарная команда Пермского муниципального округа Пермского края» (по согласовани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ин Валери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Эвакоприем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  ЭПК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 специалисты ГО ТП РСЧС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5-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бщего отдела администрации 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ирим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ЭПК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1-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внутренней политики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 Еле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ЭПК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работники) эвакоприемной комиссии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3-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оповещения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работники) эвакоприемной комиссии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меститель начальника, начальник отдела реализации программ и специальных проектов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 муниципального казенного учреждения </w:t>
            </w:r>
            <w:r>
              <w:rPr>
                <w:bCs/>
              </w:rPr>
              <w:t xml:space="preserve"> «Управление благоустройством Пермского </w:t>
            </w:r>
            <w:r>
              <w:rPr/>
              <w:t xml:space="preserve"> муниципального округа Пермского края</w:t>
            </w:r>
            <w:r>
              <w:rPr>
                <w:bCs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юпина Евг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Старший группы</w:t>
            </w:r>
            <w:r>
              <w:rPr/>
              <w:t xml:space="preserve"> организации размещения эвакуируем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8-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color w:val="262626"/>
              </w:rPr>
              <w:t>Консультант отдела по дорожной деятельности</w:t>
            </w:r>
            <w:r>
              <w:rPr>
                <w:iCs/>
                <w:color w:val="262626"/>
              </w:rPr>
              <w:t xml:space="preserve"> </w:t>
            </w:r>
            <w:r>
              <w:rPr/>
              <w:t xml:space="preserve"> муниципального казенного учреждения </w:t>
            </w:r>
            <w:r>
              <w:rPr>
                <w:bCs/>
                <w:color w:val="262626"/>
              </w:rPr>
              <w:t xml:space="preserve"> «Управление благоустройством Пермского </w:t>
            </w:r>
            <w:r>
              <w:rPr/>
              <w:t xml:space="preserve"> муниципального округа Пермского края</w:t>
            </w:r>
            <w:r>
              <w:rPr>
                <w:bCs/>
                <w:color w:val="262626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санова Екатерина Владимировна</w:t>
            </w:r>
          </w:p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дорожного и транспорт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4-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писи актов гражданского состояния (ЗАГС)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тыкова Любовь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учета эвакуируем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работники) эвакоприемной комиссии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59-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по делам культуры, молодежи и спор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color w:val="000000"/>
              </w:rPr>
              <w:t>лумова Людми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рший группы</w:t>
            </w:r>
            <w:r>
              <w:rPr/>
              <w:t xml:space="preserve"> приема материальных и 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9-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ч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первоочередного жизнеобеспечения эвакуируем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работники) эвакоприемной комиссии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6-55</w:t>
            </w:r>
          </w:p>
        </w:tc>
      </w:tr>
      <w:tr>
        <w:trPr>
          <w:trHeight w:val="26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деятельности комиссии по делам несовершеннолетних и защите их прав администрации Пермского муниципального округа Пермского края  </w:t>
              <w:br/>
            </w:r>
            <w:r>
              <w:rPr>
                <w:b/>
              </w:rPr>
              <w:t>Рахматуллина Людмила Ивановн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работники) эвакоприемной комиссии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30-8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Комиссия по повышению устойчивости функционирования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ушкин Игорь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ицин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38-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общего отдела,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а Александр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 (секре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3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3.3.1. Подкомиссия по устойчивости топливно-энергетического ком</w:t>
              <w:softHyphen/>
              <w:t>плекса и транспортной систе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 муниципального казенного учреждения</w:t>
            </w:r>
            <w:r>
              <w:rPr>
                <w:bCs/>
              </w:rPr>
              <w:t xml:space="preserve"> «Управление благоустройством Пермского муниципального округа Пермского края»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262626"/>
              </w:rPr>
              <w:t>Бажина Любовь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д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(члены)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8-9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 общества с ограниченной ответственностью  «Райтеплоэнерго-Серви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ухов Анатол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Член под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95-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бщества с ограниченной ответственностью «Пермское эксплуатационно-строительное предприятие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ан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од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37-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 муниципального казенного учреждения</w:t>
            </w:r>
            <w:r>
              <w:rPr>
                <w:bCs/>
              </w:rPr>
              <w:t xml:space="preserve"> «Управление благоустройством Пермского муниципального округа Перм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ланов Николай Пав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64-8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2. Подкомиссия по устойчивости агропромышленного комплекс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Начальник Управления по развитию агропромышленного комплекса и предпринимательства Пермского муниципального округа Пермского кра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</w:rPr>
              <w:t>Балашов Георги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едседатель под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(члены)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, руководители и работники эвако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Ц МКУ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7"/>
            </w:r>
            <w:r>
              <w:rPr>
                <w:sz w:val="20"/>
                <w:szCs w:val="20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22-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Директор  муниципального учреждения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«Управление капитального строительства Пермского муниципального округа Пермского края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аков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Член под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38-85 (доб. 20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аместитель начальника Управления по развитию агропромышленного комплекса и предпринимательства Пермского муниципального округа Пермского края, начальник отдела по привлечению инвестиций и реализации муниципа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шев Никита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20-8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3. Подкомиссия по устойчивости социальной сфе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го развития Пермского муниципального округа Перм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Михаил Гер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(члены)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89-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" w:right="11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по гражданской обороне и мобилизационной рабо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сударственного бюджетного учреждения здравоохранения Пермского края «Пермская центральная районная больниц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сонов Даниил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од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руководителей структурных подразделений (работников) организаций, специально уполномоченных решать задачи  гражданской обороны  и задачи предупреждения и ликвидации  чрезвычайных ситуаций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Прикамский институт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3-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5-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отдела развития агропромышленного комплекса Управления по развитию агропромышленного комплекса и предпринимательства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Мосин Андрей Викторович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УМЦ по ГО и ЧС»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5-1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4. Подкомиссия по устойчивости управления, анализа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 xml:space="preserve"> и выработки предлож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ых Ири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д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(члены) комиссии ПУФ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ГО и Ч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их Ольг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а, уполномоченного на решение вопросов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 и специалистов органов местного самоуправления и организаций в области гражданской обороны и Единой государственной системы предупреждения и ликвидац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84-7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33" w:hanging="720"/>
              <w:jc w:val="center"/>
              <w:rPr/>
            </w:pPr>
            <w:r>
              <w:rPr>
                <w:b/>
                <w:sz w:val="28"/>
                <w:szCs w:val="28"/>
              </w:rPr>
              <w:t>Иные лица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уполномоченные на решение вопросов в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ражданской обороны и чрезвычайных ситуаций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1. Начальники приемных эвакуационных пунк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bookmarkStart w:id="13" w:name="_Ref144121136"/>
            <w:r>
              <w:rPr>
                <w:rStyle w:val="EndnoteCharacters"/>
                <w:rStyle w:val="EndnoteAnchor"/>
              </w:rPr>
              <w:endnoteReference w:id="18"/>
            </w:r>
            <w:bookmarkEnd w:id="13"/>
            <w:r>
              <w:rPr/>
              <w:t xml:space="preserve"> «Бабк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 обучени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-912-782-29-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на Еле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Бершет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руководителей и работников гражданской обороны, органов управления РС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, организ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860-70-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х Еле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Кондратовская средняя школа»</w:t>
            </w:r>
          </w:p>
          <w:p>
            <w:pPr>
              <w:pStyle w:val="Normal"/>
              <w:rPr/>
            </w:pPr>
            <w:r>
              <w:rPr/>
              <w:t>Хохловский 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 обучени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118-80-11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Платош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руководителей и работников гражданской обороны, органов управления РС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584-59-65</w:t>
            </w:r>
          </w:p>
        </w:tc>
      </w:tr>
      <w:tr>
        <w:trPr>
          <w:trHeight w:val="5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кова Наталь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Мулян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лжностных лиц, руководителей и специалистов  гражданской обороны  и защите от 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475-87-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Вера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Сылвен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Школ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836-72-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ова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Юго-Кам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 обучени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-908-253-36-78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ики сборных эвакуационных пунк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Гам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руководителей и работников гражданской обороны, органов управления РС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19-443-70-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Игорь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Конзаводская  средняя школа им. В.К. Блюх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 обучени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800-93-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Култаев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предотвращение чрезвычайных ситуаций для руководителей и специалист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учения «Форму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63-878-87-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льных Натал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Лобанов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 обучени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800-80-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Нижнемуллин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руководителей и работников гражданской обороны, органов управления РС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униципальных образований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Учебный центр «Граждан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19-490-70-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згвришвили Ольг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Савин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руководителей (заместителей) организаций, не отнесенных к категориям по  гражданской обороне  (руководители  гражданской об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ПОУ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9"/>
            </w:r>
            <w:r>
              <w:rPr>
                <w:sz w:val="20"/>
                <w:szCs w:val="20"/>
              </w:rPr>
              <w:t xml:space="preserve"> «Верхнекамский технический инстит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260-36-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на Татья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сть-Качкин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ПО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0"/>
            </w:r>
            <w:r>
              <w:rPr>
                <w:sz w:val="20"/>
                <w:szCs w:val="20"/>
              </w:rPr>
              <w:t xml:space="preserve"> «Уральский центр техническо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09-727-47-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евич Елена Загидул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Фроловская 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предотвращение чрезвычайных ситуаций природного и техногенного характера для руководителей и специалист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учения «Форму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250-54-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Юл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Юг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олжностных лиц и специалистов ГО и РСЧ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рганизации по гражданской обороне  и защите от  чрезвычайных ситуаций  (Главы местных администраций и руководители организаций, не отнесенных к категории по  гражданской оборо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Пермской общественной организации «Добровольная пожарная 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642-59-77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endnotePr>
        <w:numFmt w:val="lowerRoman"/>
      </w:endnotePr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 и РСЧС - гражданская оборона и Российская система чрезвычайных ситуац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ЧС и ОПБ – комиссия по чрезвычайным ситуациям и обеспечению пожарной безопас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ГБУ ДПО УМЦ по ГО и ЧС - краевое государственное бюджетное учреждение дополнительного профессионального образования «Учебно-методический центр по гражданской обороне и чрезвычайным ситуациям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УФ – по устойчивости функционирования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НО ДПО - автономная некоммерческая организация дополнительного профессионального образования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ПК – эвакоприемная комиссия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 ТП РСЧС - гражданской обороны территориальной подсистемы Российской системы чрезвычайных ситуаций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ОУ ДПО - частное образовательное учреждение дополнительного профессионального образования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КУ «ЦОБ ПМО ПК» - муниципальное казенное учреждение «Центр обеспечения безопасности Пермского муниципального округа Пермского края»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 и ЧС - гражданской обороны и чрезвычайных ситуаций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 и ЧС МКУ «ЦОБ ПМО ПК» - гражданской обороны и чрезвычайных ситуаций муниципального казенного учреждения «Центр обеспечения безопасности Пермского муниципального округа Пермского края»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ДС МКУ «ЦОБ ПМО ПК» - единая дежурно-диспетчерская служба муниципального казенного учреждения «Центр обеспечения безопасности Пермского муниципального округа Пермского края»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ГАОУ «УМЦ по ГО и ЧС» - </w:t>
      </w:r>
      <w:r>
        <w:rPr>
          <w:bCs/>
        </w:rPr>
        <w:t xml:space="preserve">краевое государственное автономное общеобразовательное учреждение </w:t>
      </w:r>
      <w:r>
        <w:rPr/>
        <w:t>«Учебно-методический центр по гражданской обороне и чрезвычайным ситуациям»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НОУ ДПО - ассоциация негосударственных образовательных учреждений дополнительного профессионального образования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ГКУ ПК - </w:t>
      </w:r>
      <w:r>
        <w:rPr>
          <w:bCs/>
        </w:rPr>
        <w:t>государственное</w:t>
      </w:r>
      <w:r>
        <w:rPr/>
        <w:t xml:space="preserve"> казенное учреждение Пермского края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Ц МКУ – учебный центр муниципального казенного учреждения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ОУ - муниципальное автономное образовательное учреждение</w:t>
      </w:r>
    </w:p>
  </w:endnote>
  <w:endnote w:id="19">
    <w:p>
      <w:pPr>
        <w:pStyle w:val="Heading2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ЧПОУ - частное профессиональное образовательное учреждение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ДПО – академия дополнительного профессионально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1031866" TargetMode="External"/><Relationship Id="rId4" Type="http://schemas.openxmlformats.org/officeDocument/2006/relationships/hyperlink" Target="https://docs.cntd.ru/document/571031866" TargetMode="External"/><Relationship Id="rId5" Type="http://schemas.openxmlformats.org/officeDocument/2006/relationships/hyperlink" Target="https://docs.cntd.ru/document/571031866" TargetMode="External"/><Relationship Id="rId6" Type="http://schemas.openxmlformats.org/officeDocument/2006/relationships/hyperlink" Target="https://docs.cntd.ru/document/571031866" TargetMode="External"/><Relationship Id="rId7" Type="http://schemas.openxmlformats.org/officeDocument/2006/relationships/hyperlink" Target="https://docs.cntd.ru/document/571031866" TargetMode="External"/><Relationship Id="rId8" Type="http://schemas.openxmlformats.org/officeDocument/2006/relationships/hyperlink" Target="https://docs.cntd.ru/document/571031866" TargetMode="External"/><Relationship Id="rId9" Type="http://schemas.openxmlformats.org/officeDocument/2006/relationships/hyperlink" Target="https://docs.cntd.ru/document/571031866" TargetMode="External"/><Relationship Id="rId10" Type="http://schemas.openxmlformats.org/officeDocument/2006/relationships/hyperlink" Target="https://docs.cntd.ru/document/571031866" TargetMode="External"/><Relationship Id="rId11" Type="http://schemas.openxmlformats.org/officeDocument/2006/relationships/hyperlink" Target="https://docs.cntd.ru/document/571031866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2:00Z</dcterms:created>
  <dc:creator>EMarkin</dc:creator>
  <dc:description/>
  <dc:language>en-US</dc:language>
  <cp:lastModifiedBy>adm15-01</cp:lastModifiedBy>
  <cp:lastPrinted>2023-08-14T09:57:00Z</cp:lastPrinted>
  <dcterms:modified xsi:type="dcterms:W3CDTF">2023-08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